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Скрипт стандартного апселла на VIP комплек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Вы находитесь в одном шаге от покупки тренинга </w:t>
      </w:r>
      <w:r>
        <w:rPr>
          <w:rFonts w:cs="Helvetica" w:ascii="Helvetica" w:hAnsi="Helvetica"/>
          <w:color w:val="FF0000"/>
        </w:rPr>
        <w:t>[НАЗВАНИЕ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еред тем, как вы приступите к заказу, я хочу предложить вам АПГРЕЙД вашей покупки до статуса V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Что это такое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VIP-клиент получит в посылке не только тренинг </w:t>
      </w:r>
      <w:r>
        <w:rPr>
          <w:rFonts w:cs="Helvetica" w:ascii="Helvetica" w:hAnsi="Helvetica"/>
          <w:color w:val="FF0000"/>
        </w:rPr>
        <w:t>[НАЗВАНИЕ],</w:t>
      </w:r>
      <w:r>
        <w:rPr>
          <w:rFonts w:cs="Helvetica" w:ascii="Helvetica" w:hAnsi="Helvetica"/>
        </w:rPr>
        <w:t xml:space="preserve"> но и следующие отлично, дополняющие основной продукт, материалы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1. [НАЗВАНИЕ ТРЕНИНГА 1 И ЧТО ОН ДАЕТ] и [ОРИГИНАЛЬНАЯ СТОИМОСТЬ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2. [НАЗВАНИЕ ТРЕНИНГА 2 И ЧТО ОН ДАЕТ] и [ОРИГИНАЛЬНАЯ СТОИМОСТЬ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3. [НАЗВАНИЕ ТРЕНИНГА 3 И ЧТО ОН ДАЕТ] и [ОРИГИНАЛЬНАЯ СТОИМОСТЬ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итоге вы получаете просто невероятный по силе комплект обучающих материалов по </w:t>
      </w:r>
      <w:r>
        <w:rPr>
          <w:rFonts w:cs="Helvetica" w:ascii="Helvetica" w:hAnsi="Helvetica"/>
          <w:color w:val="FF0000"/>
        </w:rPr>
        <w:t>[ТЕМА]</w:t>
      </w:r>
      <w:r>
        <w:rPr>
          <w:rFonts w:cs="Helvetica" w:ascii="Helvetica" w:hAnsi="Helvetica"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И получаете вы это всего лишь за </w:t>
      </w:r>
      <w:r>
        <w:rPr>
          <w:rFonts w:cs="Helvetica" w:ascii="Helvetica" w:hAnsi="Helvetica"/>
          <w:color w:val="FF0000"/>
        </w:rPr>
        <w:t>[ЧИСЛО]</w:t>
      </w:r>
      <w:r>
        <w:rPr>
          <w:rFonts w:cs="Helvetica" w:ascii="Helvetica" w:hAnsi="Helvetica"/>
        </w:rPr>
        <w:t xml:space="preserve"> рублей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Это фактически 50% скидки от стоимости всех тренингов вместе взятых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Чтобы произвести апгрейд заказа и стать VIP-клиентом, прости нажмите </w:t>
        <w:br/>
        <w:t>на кнопку "Заказать VIP-комплект" ниж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сли хотите стандарт-вариант, то нажмите стандарт. Но помните - возможности взять все разом и столько сэкономить у вас больше не будет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ыберите 1 из 2 вариантов прямо сейчас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 вашем месте я бы стал VIP-клиентом, потому что помимо всего того, что я уже перечислил, в посылке вы найдете еще и один СЕКРЕТНЫЙ БОНУС, про который я сейчас не расскажу :-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ликните по кнопке "Заказать VIP-комплект" прямо сейчас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сего вам самого доброг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0:00Z</dcterms:created>
  <dc:creator/>
  <dc:description/>
  <cp:keywords/>
  <dc:language>en-US</dc:language>
  <cp:lastModifiedBy>User</cp:lastModifiedBy>
  <dcterms:modified xsi:type="dcterms:W3CDTF">2011-11-09T13:00:00Z</dcterms:modified>
  <cp:revision>2</cp:revision>
  <dc:subject/>
  <dc:title>Скрипт стандартного апселла на VIP комплект</dc:title>
</cp:coreProperties>
</file>